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ли садовые </w:t>
      </w:r>
      <w:r>
        <w:rPr>
          <w:rFonts w:cs="Times New Roman" w:ascii="Times New Roman" w:hAnsi="Times New Roman"/>
        </w:rPr>
        <w:t>LG589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 по эксплуат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покупател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равляем Вас с приобретением садовых качелей! Надеемся, что эти качели станут настоящим центром комфортного и уютного отдыха для всей Вашей семьи и гостей на природе, даче или приусадебном участ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стоящее изделие предназначено только для бытового обихода и не подходит для коммерческого исполь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итель оставляет за собой право вносить изменения в конструкцию качелей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асибо Вам за выбор нашей продукци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ед началом сборки и эксплуатации качелей обязательно прочтите это руководство. В нем отражены указания по сборке, безопасному использованию и уходу за качелями. Не соблюдение правил безопасности, приведенных в руководстве, может создать опасность для здоровь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арантийные обязатель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Изготовитель гарантирует безотказную работу правильно собранных и надлежащим образом эксплуатируемых качелей в течение 6 месяцев с момента реализации в торговой сети (дата продаж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Изготовитель не несет ответственности и не гарантирует работу изделия в случа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соблюдения потребителем правил транспортировки, хранения и эксплуатации издел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Превышения допустимой нагрузки на каче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етензии принимаются при предъявлении покупателем документа, подтверждающего покупку качелей, с приложением настоящего паспорт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адочных мест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аритные размеры см: 195x100x18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основания сидения: тканн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метры труб, мм: dia 60 х толщина 2.8mm, dia 42 х толщина 1.8mm, dia 25 х толщина 2.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опустимая нагрузка, кг: 100 кг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ка угла спинки: н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 качелей не более, кг: 38,00к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сидения: полиэсте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тента: полиэсте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*Подразумевается статическая, равнораспределенная на все сиденье нагрузка. Динамическая точечная нагрузка (например, резкая посадка), даже в пределах указанного веса не допускается и может привести к деформации узлов и деталей качелей или к их поломк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ация издел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мплект поставки садовых качелей состоит из стрех упаковочных мест, в которые вложе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мплект деталей карка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плект метизов и комплектующих (пакет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Швейные эле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уководство по эксплуа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по сборк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657340" cy="9389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38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659245" cy="9258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Сборку, установку</w:t>
      </w:r>
      <w:r>
        <w:rPr>
          <w:rFonts w:cs="Times New Roman" w:ascii="Times New Roman" w:hAnsi="Times New Roman"/>
        </w:rPr>
        <w:t xml:space="preserve"> качелей для эксплуатации выполнять на ровной твердой поверхности, заведомо исключающей проседание грунта при нагрузке на нее. На площадке с мягким грунтом под основание качелей подложить и зафиксировать опорные подкладки необходимого размера. Убедитесь, что качели находятся в устойчивом горизонтальном положе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е рекомендуется располагать качели под кронами фруктовых деревьев — падение плодов, кислота подгнивших фруктов отрицательно сказывается на текстильной части качел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таж качелей рекомендуется производить вдвое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сборкой качелей распаковать комплект поставки и, исходя из возможностей, разложить содержимое вблизи места сборк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ИМАНИЕ!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варительную сборку качелей произвести без полной затяжки резьбовых соединений. Окончательную затяжку последних выполнить, удостоверившись в правильности выполнения сборки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ли собираются согласно изображению из остова и навешиваемой на него качал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ход, обслуживание и указания по технике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Регулярно проверяйте все детали конструкции на целостность, в том числе болтовые соединения, которые при необходимости подтягивай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таллические элементы качелей необходимо протирать влажной салфеткой или очищать щеткой, не допуская повреждения полимерного покрытия.</w:t>
      </w:r>
    </w:p>
    <w:p>
      <w:pPr>
        <w:pStyle w:val="Normal"/>
        <w:jc w:val="both"/>
        <w:rPr/>
      </w:pPr>
      <w:r>
        <w:rPr/>
        <w:t xml:space="preserve">3. Во избежание деформации труб тента рекомендуется снимать тент при угрозе ураганного ветра или сильного дождя, так как в результате порыва ветра он может быть сорва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На заводе-изготовителе стальная конструкция обрабатывается защитным покрытием, но тем не менее, она изготовлена не из нержавеющей стали, в местах механического повреждения лакокрасочного покрытия может появиться ржавчина. Эти повреждения в любом случае не будут влиять на работоспособность качелей и, следовательно, не являются основанием для претензий. Тщательная обработка таких мест наждачной бумагой и последующее окрашивание краской по металлу исправит эти поврежд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Хра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еред хранением все элементы качелей должны быть сухими. Качели должны храниться в закрытом, сухом, хорошо проветриваемом помещении. Помещение должно обеспечить защиту от повреждений, контактов с влагой и агрессивной средой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 эксплуатации качелей запреща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хождение частей тела между сиденьем и каркасом качел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авить какие-либо предметы впереди или позади каче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тавлять маленьких детей возле качелей без присмотра взрослого челове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</w:t>
      </w:r>
      <w:r>
        <w:rPr>
          <w:rFonts w:eastAsia="Times New Roman" w:cs="Times New Roman" w:ascii="Times New Roman" w:hAnsi="Times New Roman"/>
          <w:lang w:eastAsia="ru-RU"/>
        </w:rPr>
        <w:t>о время отдыха превышать максимальный угол раскачивания 15 градус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превышать допустимую нагрузк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устанавливать качели вблизи интенсивных источников тепл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разводить вблизи качелей открытый огонь, чтобы исключить попадание летящих искр и воспламенение текстильной части качели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роизводить любые изменения в конструкции качели, внесенные пользователем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итель: Унтян Груп Лимите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Рм.321, 2/Ф, Билдинг 24, 957, Ксикси роад, Ксиху дистрикт, Ханжоу, Кита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мпортер: ООО "ПРАЙМ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Россия, г.Воронеж, ул.Волгоградская, д.32, офис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но в Китае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6750" cy="6477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5:00Z</dcterms:created>
  <dc:creator/>
  <dc:description/>
  <cp:keywords/>
  <dc:language>en-US</dc:language>
  <cp:lastModifiedBy>Евгений Сафронов</cp:lastModifiedBy>
  <cp:lastPrinted>2018-07-06T19:35:00Z</cp:lastPrinted>
  <dcterms:modified xsi:type="dcterms:W3CDTF">2024-11-02T14:01:00Z</dcterms:modified>
  <cp:revision>57</cp:revision>
  <dc:subject/>
  <dc:title/>
</cp:coreProperties>
</file>